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13г. № 3-9/18з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й бюджет на 201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69"/>
        <w:gridCol w:w="1671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2013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383,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10 02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20 04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12 04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расположенномув границах городского округ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22 04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102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978,9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6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39,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579,0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2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57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4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1 0503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</w:t>
            </w:r>
          </w:p>
        </w:tc>
      </w:tr>
      <w:tr>
        <w:trPr>
          <w:trHeight w:val="1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7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700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701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,9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7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52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00 00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1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303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800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 21040 04 0000 14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0013 01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0030 01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40 04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00 00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5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40 04 0000 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5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5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40 04 0000 1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3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72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6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0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7101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6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12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02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03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65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04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06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1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11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3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7221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7222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7223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4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3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отдыха и оздоровление дете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8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31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7232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 образования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2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7314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3,6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7722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/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4:00Z</dcterms:created>
  <dc:creator>ws403</dc:creator>
  <dc:description/>
  <cp:keywords/>
  <dc:language>en-US</dc:language>
  <cp:lastModifiedBy>Ефимова Альфия Юнировна</cp:lastModifiedBy>
  <cp:lastPrinted>2013-08-09T11:22:00Z</cp:lastPrinted>
  <dcterms:modified xsi:type="dcterms:W3CDTF">2013-08-19T04:18:00Z</dcterms:modified>
  <cp:revision>16</cp:revision>
  <dc:subject/>
  <dc:title> </dc:title>
</cp:coreProperties>
</file>